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jc w:val="center"/>
        <w:rPr/>
      </w:pPr>
      <w:r>
        <w:rPr>
          <w:b/>
          <w:spacing w:val="-5"/>
          <w:sz w:val="28"/>
        </w:rPr>
        <w:t>2013/3. sz. körlevél.</w:t>
      </w:r>
    </w:p>
    <w:p>
      <w:pPr>
        <w:pStyle w:val="Normal"/>
        <w:widowControl/>
        <w:ind w:right="-143" w:hanging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Heading3"/>
        <w:widowControl/>
        <w:ind w:left="-142" w:right="-285" w:hanging="0"/>
        <w:jc w:val="left"/>
        <w:rPr/>
      </w:pPr>
      <w:r>
        <w:rPr/>
        <w:t>A 2013. évi Kőbánya Kupa tájékozódási verseny végeredménye</w:t>
      </w:r>
    </w:p>
    <w:p>
      <w:pPr>
        <w:pStyle w:val="Normal"/>
        <w:widowControl/>
        <w:ind w:left="-142" w:right="-28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3. május 12-én Kerepesen a Bolnoka-erdő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 és Budapesti bajnokság részéről nevezett csapatok és résztvevő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5"/>
                <w:sz w:val="26"/>
              </w:rPr>
              <w:t>Kőbányai Barango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Főnix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Bem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ent László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6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6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Lokomotív 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KES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61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z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ix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os Gupp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őbányai Barangoló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1.000</w:t>
            </w:r>
            <w:bookmarkEnd w:id="0"/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ív 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.-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nt László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.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</w:t>
      </w:r>
      <w:r>
        <w:rPr>
          <w:b/>
          <w:spacing w:val="-5"/>
          <w:sz w:val="24"/>
          <w:szCs w:val="24"/>
        </w:rPr>
        <w:t>ORION TTE egyesület</w:t>
      </w:r>
      <w:r>
        <w:rPr>
          <w:spacing w:val="-5"/>
          <w:sz w:val="24"/>
          <w:szCs w:val="24"/>
        </w:rPr>
        <w:t xml:space="preserve"> nyerte meg </w:t>
      </w:r>
      <w:r>
        <w:rPr>
          <w:b/>
          <w:spacing w:val="-5"/>
          <w:sz w:val="24"/>
          <w:szCs w:val="24"/>
        </w:rPr>
        <w:t>8.15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” kategóriá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8-as rajtszámmal induló </w:t>
      </w:r>
      <w:r>
        <w:rPr>
          <w:b/>
          <w:sz w:val="24"/>
          <w:szCs w:val="24"/>
        </w:rPr>
        <w:t>ORION TTE 1. sz. csapat Lévai József</w:t>
      </w:r>
      <w:r>
        <w:rPr>
          <w:sz w:val="24"/>
          <w:szCs w:val="24"/>
        </w:rPr>
        <w:t xml:space="preserve"> nyerte el.</w:t>
      </w:r>
    </w:p>
    <w:p>
      <w:pPr>
        <w:pStyle w:val="TextBody"/>
        <w:widowControl/>
        <w:ind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ratulálunk a nyerteseknek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984"/>
        <w:gridCol w:w="3686"/>
        <w:gridCol w:w="992"/>
        <w:gridCol w:w="775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ai Jó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Ispanovity Marton, Szemerédi Andrá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Áfonya, Kovács Tamá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ózsa György, Dózsa Csab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, Szántó Olivé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őb. Barangoló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 Istv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 György, Nyitrai B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Rácz Frigyes, </w:t>
            </w:r>
            <w:r>
              <w:rPr>
                <w:sz w:val="22"/>
                <w:szCs w:val="22"/>
              </w:rPr>
              <w:t xml:space="preserve">Rojcsek Gusztáv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Balázs,</w:t>
            </w:r>
            <w:r>
              <w:rPr/>
              <w:t xml:space="preserve"> Nagyné Borbély Ilona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csek Ildikó, Barna É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rei Veronika, Szemes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falvi Ferenc, Balázsfalvi Zsóf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 Ric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y Hajnalka, Balázsfalvi Ferenc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ma Ilona, Kostyákné Éva, Maczák Sándorné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 "B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23"/>
        <w:gridCol w:w="1701"/>
        <w:gridCol w:w="4111"/>
        <w:gridCol w:w="992"/>
        <w:gridCol w:w="85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László DS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</w:rPr>
              <w:t>Radácsi Tivadar</w:t>
            </w:r>
            <w:r>
              <w:rPr/>
              <w:t>, Kiss Timea, Koltai Ádám, Ruppl Anikó, Varga Ádá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. Barangoló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né, Marx 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i Edit, Kriszt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-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da József, Németh Norbert, Papp Sán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-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Matyi Krisztina, Szalai Petra, Matyi László,     Nagy Maximiliá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. Nyitrai György, Nyitrai György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Gábor, Iván András, Varga Bélá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i Katalin, Holczinger Jú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Gertner Béla, Gertner Viktor, Szabó Máté, Jankovics Da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Rojcsek Attila, Erdélyi Viktória, Rojcsek Vencel,</w:t>
            </w:r>
          </w:p>
          <w:p>
            <w:pPr>
              <w:pStyle w:val="Normal"/>
              <w:ind w:right="-70" w:hanging="0"/>
              <w:rPr/>
            </w:pPr>
            <w:r>
              <w:rPr/>
              <w:t>Rojcsek Boto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rczy Barbara, Do Hong My Phu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-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nkos Gabriella,Vróbel Katinka, Gyukli Ré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olgár Tünde, Monori Kinga, Gyányi Lili, Polgár Krisztina, Cseke Georgina, Vörös Árpá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Dr. Takács Margit, Dózsa Benedek, Dózsa Zétény, Dózsa Imola, Dózsa Anna</w:t>
            </w:r>
            <w:r>
              <w:rPr/>
              <w:t>, Dózsa Csabá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18"/>
                <w:szCs w:val="18"/>
              </w:rPr>
              <w:t>Gebri Gáborné,</w:t>
            </w:r>
            <w:r>
              <w:rPr>
                <w:sz w:val="18"/>
                <w:szCs w:val="18"/>
              </w:rPr>
              <w:t xml:space="preserve"> Czirják Márta, Hódossy Attila, Steiner Zsolt, Steiner Szilveszter, Krajnyák Márk, Magó György, Baffia Bor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mbora Melinda, Bocsó Éva, Dombora András, Gáspár Ki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gátz Attila, Gergátz Attiláné, Csihiné Gölöncsér Gize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erger András, Perger Nóra, Perger Zsigmo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Olasz M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/>
              <w:t>Vincze Edit, Dombora Árpád, Szabó Eszter, Nagy Alexandra,Tran Day Hung, Neubrand Má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 Egyesül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Kormányos Tibor, Kormányos Tiborné, Kormányos Alexand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Székely Katalin, Acsai István, Erőss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Madarász Géza, Varga József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Nagy Imréné, Simann Rezsőné, Kernyák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Balogh György, Balogné Gáspár 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Juhász Sándor, Juhász Ildikó, Juhász Klaudia, Juhász Ro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lgység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es Olivé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-ESÉLY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Ádám, Beke Krisz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-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MES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-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Csep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es Vilm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 II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KKUS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Andrea, Magyar Má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rigó 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István, Bakos Andrea Ág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rigó 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ók-Bátor Katalin, Ács Baláz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ku Mihály, Skorday Lászl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ec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z Ti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má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mán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ar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ó Lászl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fésűlt úriemb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ázer Zsófia, Bruckner Vik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ID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r Sándor, Bodorné Nagy Giz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16"/>
        </w:rPr>
      </w:pPr>
      <w:r>
        <w:rPr>
          <w:b/>
          <w:spacing w:val="-5"/>
          <w:sz w:val="24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-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ri Ernő, Kernács Il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F. Zoltán, Varga Dóra Kinga, Varga Bence Zsolt, Vargáné Sere Beá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ázs József, Balázs Péter, Balázsné Tóbiás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Levente, Gellért Zso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MALAC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cses Sándor, Kincses Tamara, Kincses Eszter, ifj. Kincses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Megjegyzés:</w:t>
      </w:r>
      <w:r>
        <w:rPr/>
        <w:t xml:space="preserve"> </w:t>
      </w:r>
      <w:r>
        <w:rPr>
          <w:spacing w:val="-5"/>
          <w:sz w:val="22"/>
          <w:szCs w:val="22"/>
        </w:rPr>
        <w:t>Az UHF (Kerékgyártó Márton, Kerékgyártó Zoltán, Kerékgyártó Ábel,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Borsos Eszter) összetételű 3. rajtszámú csapat időn túl (145 perc) érkezett be, továbbá a Szabó házaspár (Szabó Zoltán, Szabóné B. Anna) összetételű 5. rajtszámú csapat időn túl (152 perc) érkezett be ezért a versenyből kiestek!</w:t>
      </w:r>
    </w:p>
    <w:p>
      <w:pPr>
        <w:pStyle w:val="Normal"/>
        <w:widowControl/>
        <w:jc w:val="both"/>
        <w:rPr>
          <w:spacing w:val="-5"/>
          <w:sz w:val="24"/>
          <w:szCs w:val="22"/>
        </w:rPr>
      </w:pPr>
      <w:r>
        <w:rPr>
          <w:spacing w:val="-5"/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13. május 26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32:00Z</dcterms:created>
  <dc:creator>Kovács Tamás</dc:creator>
  <dc:description/>
  <cp:keywords/>
  <dc:language>en-US</dc:language>
  <cp:lastModifiedBy>Tamás</cp:lastModifiedBy>
  <cp:lastPrinted>2011-05-24T07:53:00Z</cp:lastPrinted>
  <dcterms:modified xsi:type="dcterms:W3CDTF">2013-05-31T06:34:00Z</dcterms:modified>
  <cp:revision>12</cp:revision>
  <dc:subject/>
  <dc:title>Budapest X</dc:title>
</cp:coreProperties>
</file>